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ЗОВСКИЙ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9.2012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7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зовое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б утверждении Административного регламента 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Вязовский сельсовет Ташлинского района Оренбург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Вязов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Вязовский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Специалисту  администрации (Шатиловой Д.М.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Вязов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 работников администрации Вязовского 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</w:rPr>
        <w:t xml:space="preserve">Вязовский сельсовет Ташлинского района Оренбургской области» </w:t>
      </w:r>
      <w:r>
        <w:rPr>
          <w:sz w:val="28"/>
          <w:szCs w:val="28"/>
        </w:rPr>
        <w:t>от 01.08.2012 №37 «Об утверждении административного регламента рассмотрения обращений граждан в муниципальном образовании Вязовский 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А.Коро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язовский  сельсовет</w:t>
      </w:r>
    </w:p>
    <w:p>
      <w:pPr>
        <w:pStyle w:val="Normal"/>
        <w:jc w:val="right"/>
        <w:rPr/>
      </w:pPr>
      <w:r>
        <w:rPr/>
        <w:t xml:space="preserve">от _______2012 г.  № 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Рассмотрение обращений граждан в администрации муниципального образования Вязов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Вязов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Вязов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Вязов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Вяз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 ( далее Администрация Вязовск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Вязовского сельсовета:  461190, Оренбургская область, Ташлинский район, с. Вязовое , ул.Школьная , 2(2 этаж) .</w:t>
      </w:r>
    </w:p>
    <w:p>
      <w:pPr>
        <w:pStyle w:val="Normal"/>
        <w:jc w:val="both"/>
        <w:rPr/>
      </w:pPr>
      <w:r>
        <w:rPr>
          <w:sz w:val="28"/>
        </w:rPr>
        <w:t xml:space="preserve">График работы Администрации </w:t>
      </w:r>
      <w:r>
        <w:rPr>
          <w:color w:val="FF0000"/>
          <w:sz w:val="28"/>
        </w:rPr>
        <w:t xml:space="preserve"> </w:t>
      </w:r>
      <w:r>
        <w:rPr>
          <w:sz w:val="28"/>
        </w:rPr>
        <w:t>Вязо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>График приема граждан главой Администрации Вязовского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 – с 11-00 до 13-00;  с 2 до 17-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равочные телефоны, факс Администрации </w:t>
      </w:r>
      <w:r>
        <w:rPr>
          <w:color w:val="FF0000"/>
          <w:sz w:val="28"/>
        </w:rPr>
        <w:t xml:space="preserve"> </w:t>
      </w:r>
      <w:r>
        <w:rPr>
          <w:sz w:val="28"/>
        </w:rPr>
        <w:t>Вязовского  сельсовета: (35347) 2-77-96, (35347) 2-77-36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 Вязовский 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Ташлинский сельсовет: </w:t>
      </w:r>
      <w:r>
        <w:rPr>
          <w:color w:val="000080"/>
          <w:sz w:val="28"/>
          <w:szCs w:val="28"/>
          <w:u w:val="single"/>
          <w:lang w:val="en-US"/>
        </w:rPr>
        <w:t>shatilova</w:t>
      </w:r>
      <w:r>
        <w:rPr>
          <w:color w:val="000080"/>
          <w:sz w:val="28"/>
          <w:szCs w:val="28"/>
          <w:u w:val="single"/>
        </w:rPr>
        <w:t>66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Вязовский сельсовет Ташлинского райр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Вяз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/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й должностными лицами в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  <w:r>
        <w:rPr>
          <w:color w:val="FF0000"/>
          <w:sz w:val="28"/>
        </w:rPr>
        <w:t xml:space="preserve"> </w:t>
      </w:r>
      <w:r>
        <w:rPr>
          <w:sz w:val="28"/>
        </w:rPr>
        <w:t>Вязовский  сельсов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исполнения административной процедуры является поступление обращений граждан в администрацию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Вяз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>Администрации муниципального образования Вязовский 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>муниципального образования Вязовский  сельсовет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Вязовского 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 Вязовского 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 Вязов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Вязовского 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 Вязовского 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Вязов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Вязовского 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 Вязовский 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 Вязовский 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Вязовский 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Вязовский  сельсовет, с.Вязовое , ул.Школьная , 2, тел. 8(35347)2-77-96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Вязов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язовский 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язовский 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Постановлением  № 47 от 20.09.2012 года</w:t>
      </w:r>
      <w:r>
        <w:rPr>
          <w:sz w:val="28"/>
          <w:szCs w:val="28"/>
        </w:rPr>
        <w:t xml:space="preserve"> 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«Рассмотрение обращений граждан  в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язовский  сельсовет Ташлинского  района  Оренбургской области»</w:t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ролев А.А.                        ________________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Шатилова  Д.М.                   ________________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линиченко  Г.П.                ________________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лкова Н.М.                      ________________                       ______________</w:t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8:00Z</dcterms:created>
  <dc:creator>Забирова</dc:creator>
  <dc:description/>
  <cp:keywords/>
  <dc:language>en-US</dc:language>
  <cp:lastModifiedBy>Администрация</cp:lastModifiedBy>
  <cp:lastPrinted>2012-09-20T09:38:00Z</cp:lastPrinted>
  <dcterms:modified xsi:type="dcterms:W3CDTF">2012-09-20T05:44:00Z</dcterms:modified>
  <cp:revision>55</cp:revision>
  <dc:subject/>
  <dc:title/>
</cp:coreProperties>
</file>